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629285</wp:posOffset>
                </wp:positionV>
                <wp:extent cx="6867525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327320"/>
                          <a:chOff x="0" y="0"/>
                          <a:chExt cx="6867360" cy="1327320"/>
                        </a:xfrm>
                      </wpg:grpSpPr>
                      <pic:pic xmlns:pic="http://schemas.openxmlformats.org/drawingml/2006/picture">
                        <pic:nvPicPr>
                          <pic:cNvPr id="0" name="acps_b&amp;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32119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5840" y="34200"/>
                            <a:ext cx="217188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embers of the Board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ara-Beth James, 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Laurie P. Marchini, Vice 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hael A. Llewellyn, Es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Jeffery T. Me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Edward L. Root, Ed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uperintendent of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vid A. Cox, Ed.D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360"/>
                            <a:ext cx="3772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08 Washington Street • P.O. Box 1724 • Cumberland, MD  21501-17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elephone (301) 759-2000 • www.acps.allconet.or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49.55pt;width:540.75pt;height:104.5pt" coordorigin="-153,-991" coordsize="10815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cps_b&amp;w" stroked="f" o:allowincell="f" style="position:absolute;left:387;top:-991;width:5057;height:14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-937;width:3419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embers of the Board of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ara-Beth James, Pres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Laurie P. Marchini, Vice Pres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ichael A. Llewellyn, Esq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Jeffery T. Met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Edward L. Root, Ed.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uperintendent of Scho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avid A. Cox, Ed.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370;width:59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08 Washington Street • P.O. Box 1724 • Cumberland, MD  21501-17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elephone (301) 759-2000 • www.acps.allconet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s/Guardia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r child is enrolled in the </w:t>
      </w:r>
      <w:r>
        <w:rPr>
          <w:b/>
          <w:bCs/>
          <w:i/>
          <w:iCs/>
          <w:sz w:val="24"/>
          <w:szCs w:val="24"/>
        </w:rPr>
        <w:t>Comprehensive Health Education</w:t>
      </w:r>
      <w:r>
        <w:rPr>
          <w:sz w:val="24"/>
          <w:szCs w:val="24"/>
        </w:rPr>
        <w:t xml:space="preserve"> class. The objectives of this course are in line with the State Comprehensive Health Education curriculum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this class, the units that will be covered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tal and Emotional Healt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al and Consumer Healt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 Preven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ease Preven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trition and Fit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fety and Injury Preven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mily Life and Human Sexual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essential that each student realize that physical maturity, psychological development, and their decision-making skills are a very integral part of developing a positive, healthy lifesty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regarding the content of this course, please feel free to contact your child’s health education teacher, or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lee Far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 of Health and Family Life Educ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008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30" w:leader="none"/>
      </w:tabs>
      <w:autoSpaceDE w:val="false"/>
      <w:outlineLvl w:val="0"/>
    </w:pPr>
    <w:rPr>
      <w:rFonts w:ascii="Arial" w:hAnsi="Arial" w:cs="Arial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96" w:leader="none"/>
        <w:tab w:val="left" w:pos="2884" w:leader="none"/>
      </w:tabs>
      <w:autoSpaceDE w:val="false"/>
      <w:ind w:firstLine="596"/>
    </w:pPr>
    <w:rPr>
      <w:rFonts w:ascii="Arial" w:hAnsi="Arial" w:cs="Arial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2:00Z</dcterms:created>
  <dc:creator>dshankle</dc:creator>
  <dc:description/>
  <dc:language>en-US</dc:language>
  <cp:lastModifiedBy>stephanie.maddy</cp:lastModifiedBy>
  <cp:lastPrinted>2009-12-10T15:17:00Z</cp:lastPrinted>
  <dcterms:modified xsi:type="dcterms:W3CDTF">2012-04-25T11:52:00Z</dcterms:modified>
  <cp:revision>2</cp:revision>
  <dc:subject/>
  <dc:title/>
</cp:coreProperties>
</file>